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desílatel - subjekt údajů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Jméno Příjmení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dresát - organizace: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ěžda Hošťálková, zapsaná v živnostenském rejstříku pod rejstříkovým číslem 1001944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405 080 56   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7357241969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 a sídlo firmy: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ris Audio, Husova 335, 334 01 Přeštic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údaje: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nfo@auris-audio.cz</w:t>
        </w:r>
      </w:hyperlink>
      <w:r>
        <w:rPr>
          <w:rFonts w:cs="Cambria" w:ascii="Cambria" w:hAnsi="Cambria"/>
          <w:sz w:val="24"/>
          <w:szCs w:val="24"/>
        </w:rPr>
        <w:t>, MT: +420 775 313 00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Žádost  o přenesení osobních údajů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le čl. 20 GDP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Mám za to, že organizace zpracovává mé osobní údaje. Tímto žádám o přenesení osobních údajů v elektronické formě, a to adresátovi ……. elekronickým prostředkem…………., v interoperabilním formátu ……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…………… dne ………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Jméno Příjmení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230939" o:spid="shape_0" fillcolor="silver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ris-audio.cz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ris-audi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56:00Z</dcterms:created>
  <dc:creator>giga pc</dc:creator>
  <dc:description/>
  <cp:keywords/>
  <dc:language>en-US</dc:language>
  <cp:lastModifiedBy>Uživatel systému Windows</cp:lastModifiedBy>
  <dcterms:modified xsi:type="dcterms:W3CDTF">2018-05-25T01:59:00Z</dcterms:modified>
  <cp:revision>5</cp:revision>
  <dc:subject/>
  <dc:title/>
</cp:coreProperties>
</file>