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desílatel - subjekt údajů:</w:t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Jméno Příjmení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adresát - organizace: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děžda Hošťálková, zapsaná v živnostenském rejstříku pod rejstříkovým číslem 1001944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405 080 56   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Č: CZ7357241969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méno a sídlo firmy: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ris Audio, Husova 335, 334 01 Přeštice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ní údaje: e-mail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info@auris-audio.cz</w:t>
        </w:r>
      </w:hyperlink>
      <w:r>
        <w:rPr>
          <w:rFonts w:cs="Cambria" w:ascii="Cambria" w:hAnsi="Cambria"/>
          <w:sz w:val="24"/>
          <w:szCs w:val="24"/>
        </w:rPr>
        <w:t>, MT: +420 775 313 00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Vznesení námitky proti zpracování osobních údajů v souvislosti s neúplným vyhověním žádosti o výmaz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rganizace zpracovává mé osobní údaje. U organizace jsem podal/a Žádost o výmaz osobních údajů. Organizace ve své reakci odmítla výmaz mých osobních údajů v rozsahu, označeném v její reakci. Tímto vznáším námitku proti zpracování mých osobních údajů ve výše uvedeném (nevymazaném) rozsahu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 …………… dne ………..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</w:rPr>
        <w:t>Jméno Příjmení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bjekt údajů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5320986" o:spid="shape_0" fillcolor="silver" stroked="f" o:allowincell="f" style="position:absolute;margin-left:-62.45pt;margin-top:319.6pt;width:578.5pt;height: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uris-audio.cz" trim="t" style="font-family:&quot;Cambri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ris-audi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8:00Z</dcterms:created>
  <dc:creator>giga pc</dc:creator>
  <dc:description/>
  <cp:keywords/>
  <dc:language>en-US</dc:language>
  <cp:lastModifiedBy>Uživatel systému Windows</cp:lastModifiedBy>
  <dcterms:modified xsi:type="dcterms:W3CDTF">2018-05-25T02:00:00Z</dcterms:modified>
  <cp:revision>5</cp:revision>
  <dc:subject/>
  <dc:title/>
</cp:coreProperties>
</file>